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審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株式会社アグテ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取締役　宮代　昌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商号または名称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事業主体より公告のあった「令和元年度強い農業・担い手づくり総合支援交付金事業アグテコファーム吉川新設工事」に係る入札に参加したい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公告日　　　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補助事業名　令和元年度　強い農業・担い手づくり総合支援交付金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産地競争力の強化対策事業（産地基幹施設等支援タイ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工事名　　　アグテコファーム吉川新設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１）事業報告書（直近</w:t>
      </w:r>
      <w:r>
        <w:rPr>
          <w:sz w:val="24"/>
          <w:szCs w:val="24"/>
        </w:rPr>
        <w:t>2</w:t>
      </w:r>
      <w:r>
        <w:rPr>
          <w:sz w:val="24"/>
          <w:szCs w:val="24"/>
        </w:rPr>
        <w:t>ヵ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２）会社概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３）過去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の施工実績調書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４）履歴事項全部証明書（過去</w:t>
      </w:r>
      <w:r>
        <w:rPr>
          <w:sz w:val="24"/>
          <w:szCs w:val="24"/>
        </w:rPr>
        <w:t>6</w:t>
      </w:r>
      <w:r>
        <w:rPr>
          <w:sz w:val="24"/>
          <w:szCs w:val="24"/>
        </w:rPr>
        <w:t>ヶ月以内発行のものの写し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５）契約に係る指名停止等に関する申立書（別紙様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（６）一級建築士又は一級建築施工管理技士登録証有資格者名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0:00Z</dcterms:created>
  <dc:creator>（株）明野九州屋ファーム</dc:creator>
  <dc:description/>
  <cp:keywords/>
  <dc:language>en-US</dc:language>
  <cp:lastModifiedBy>宮代 昌明</cp:lastModifiedBy>
  <cp:lastPrinted>2013-06-14T08:25:00Z</cp:lastPrinted>
  <dcterms:modified xsi:type="dcterms:W3CDTF">2019-07-24T02:10:00Z</dcterms:modified>
  <cp:revision>2</cp:revision>
  <dc:subject/>
  <dc:title/>
</cp:coreProperties>
</file>